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o Seminário</w:t>
      </w:r>
    </w:p>
    <w:p>
      <w:pPr>
        <w:pStyle w:val="Normal"/>
        <w:spacing w:lineRule="auto" w:line="360" w:before="0" w:after="12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A Formação de Professores no Brasil e a Didática</w:t>
      </w:r>
    </w:p>
    <w:p>
      <w:pPr>
        <w:pStyle w:val="Normal"/>
        <w:spacing w:lineRule="auto" w:line="360" w:before="0" w:after="12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Luis Claudio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</w:rPr>
        <w:t>De acordo com a explicação do professor, pelo Decreto lei 1190/39 é que se inicia o primeiro curso de formação de professor para ensino superior, na época do governo de Vargas. O modelo desse curso era conhecido como 3+1, porque eram três anos de curso de bacharel, e um ano de Didátic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ênfase era dada ao bacharelado nesta época e não na Didática, na Licenciatura. A formação docente no Brasil nasce de maneira equivocada. O foco está em ser bacharel, ser professor é uma coisa menor, sem tanta relevânci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presentados alguns paradigmas em Didática: Método Único, Pluralidade de Métodos, Instrumental, Fundamental e Epistemologia da Prátic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 Único - Neste método o professor é transmissor do conhecimento epistemológico, esse conhecimento não era produzido por ele, eão era produzido por ele, era apenas transmitid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uralidade de Métodos - No final do século XIX surge a Psicologia Científica onde o objeto de estudo é a mente humana. Depois surge o Positivismo para criticar esta Psicologia, pois não se pode quantificar este objeto cientificamente, daí o objeto de estudo passa a ser o comportamento humano. Segundo John  Watson, médico americano, nós somos condicionados a agir de acordo com o meio em que estamos vivendo. Foi citado Jean Piaget que se impressionou com os testes de QI, onde explica o desenvolvimento cognitivo das pessoas, epistemologia genética. E Max Wertheimer, que vai estudar como a mente percebe a realidade externa. Ele se preocupa com a Psicologia e a relação dessa nova ciência com a Didática.  Surge a Escola Nova, uma contraposição do Método Único, Anísio Teixeira trouxe para o Brasil esta nova concepção didática. Depois em 1950 Luis Carlos de Matos rompe com o Método Único, trazendo uma nova metodologia didática no Brasil a Pluralidade de Método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al – Esse método é basicamente aplicado para as fábricas. Uma série de mecanismos visando uma forma de trabalho, voltada para produção de grandes quantidades. Se destacam Ford e Taylor, cujo objetivo comum era o controle de  qualidade no final do process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o esse modelo de produção fabril vai ser utilizado nas escolas, na padronização de 50 min. para o professor dar aula, tempo estipulado para uma melhor concentração dos aluno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l – A partir de 1980, se baseando na crítica a neutralidade da ciência; a educação escolar como prática social; a pedagogia histórico-crítica; a pedagogia crítico-social dos conteúdos; articulação dos aspectos humanos, técnicos e políticos; multidimensionalidade do aspecto didátic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istemologia da Prática 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ologia: ação – reflexão – ação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Prática: como ponto de partida e chegad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islação sobre Licenciaturas do Conselho Nacional de Educação, Parecer 09: 08/05/2001 Diretrizes Curriculares Nacionais para a Formação de Professores da Educação Básica vem como fruto da Epistemologia da Prática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ndo orientar e mediar o ensino para a aprendizagem, governo federal institui processo de mudança na formação de professores, pois o preparo inadequado dos professores estaria ligado a Formação Tradicional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mudar a maneira de formar professores no país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</w:rPr>
        <w:t>Nova LDBEN (939496), o foco passa a ser as competências , que vai além do alcance aos objetivos propostos, tem que ver onde vai ser aplicado estes objetivos, passa a se dar uso ao conhecimento. Há necessidade de habilitar o aluno para sair da sociedade da informação para a sociedade do conhecimento. Organizar as informações, construir os conhecimentos e organizar um uso para este conhecimento. Competência é a capacidade de dar uso as informações obtida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co na aprendizagem, centro da aprendizagem é o alun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tes relatos podemos repensar a formação do professor relacionando com a didátic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-34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una:Michelle Dinelli de Souza</w:t>
      </w:r>
    </w:p>
    <w:p>
      <w:pPr>
        <w:pStyle w:val="Normal"/>
        <w:spacing w:lineRule="auto" w:line="360" w:before="0" w:after="120"/>
        <w:ind w:right="-34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47:00Z</dcterms:created>
  <dc:creator>Michelle</dc:creator>
  <dc:description/>
  <cp:keywords/>
  <dc:language>en-US</dc:language>
  <cp:lastModifiedBy>Michelle</cp:lastModifiedBy>
  <dcterms:modified xsi:type="dcterms:W3CDTF">2012-03-24T20:47:00Z</dcterms:modified>
  <cp:revision>2</cp:revision>
  <dc:subject/>
  <dc:title>Relatório do Seminário, professor Luis Cláudio</dc:title>
</cp:coreProperties>
</file>