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leitura dos artigos percebi que integração dos TICs aos processos educacionais é um fato. Mas ela não vem acompanhada como deveria. Não adianta ter ferramentas tecnológicas se o profissional não sabe usar. Pois a maiorias dos professores são da época em que a aula era dada apenas com a utilização do quadro e giz. Embora, concordo que a tecnologia ajuda na atenção dos alunos nas aulas, pelo motivo que eles vivenciam esse avanço tecnológico diariamente. Com isso, é necessário que o governo antes de equipar as salas de aulas, invista primeiramente nos profissionais de educação, pagando melhores salários, melhorias na jornada de trabalho, capacitação dos professores aos meios tecnológicos e outros. Assim, poderemos dizer que a aprendizagem do aluno ocorreu de forma significativa. </w:t>
      </w:r>
    </w:p>
    <w:p>
      <w:pPr>
        <w:pStyle w:val="Normal"/>
        <w:jc w:val="both"/>
        <w:rPr/>
      </w:pPr>
      <w:r>
        <w:rPr/>
        <w:t xml:space="preserve">No seu texto José Armando comenta: “Quanto mais profissionais capacitados, mais facilmente atingiremos uma sociedade aprendente, na qual os que sabem auxiliam ao que quer saber mais e os que não sabem podem vir, a saber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5:00Z</dcterms:created>
  <dc:creator>comp</dc:creator>
  <dc:description/>
  <cp:keywords/>
  <dc:language>en-US</dc:language>
  <cp:lastModifiedBy>comp</cp:lastModifiedBy>
  <dcterms:modified xsi:type="dcterms:W3CDTF">2012-03-30T14:26:00Z</dcterms:modified>
  <cp:revision>1</cp:revision>
  <dc:subject/>
  <dc:title>Na leitura dos artigos percebi que integração dos TICs aos processos educacionais é um fato</dc:title>
</cp:coreProperties>
</file>